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jc w:val="center"/>
        <w:rPr>
          <w:rFonts w:cs="Calibri"/>
          <w:b/>
          <w:b/>
          <w:sz w:val="24"/>
          <w:szCs w:val="24"/>
        </w:rPr>
      </w:pPr>
      <w:r>
        <w:rPr>
          <w:rFonts w:cs="Calibri"/>
          <w:b/>
          <w:sz w:val="24"/>
          <w:szCs w:val="24"/>
        </w:rPr>
        <w:t>DELHI DEVELOPMENT AUTHORITY</w:t>
      </w:r>
    </w:p>
    <w:p>
      <w:pPr>
        <w:pStyle w:val="Normal"/>
        <w:tabs>
          <w:tab w:val="clear" w:pos="720"/>
          <w:tab w:val="left" w:pos="900" w:leader="none"/>
        </w:tabs>
        <w:spacing w:lineRule="auto" w:line="240" w:before="0" w:after="0"/>
        <w:jc w:val="center"/>
        <w:rPr>
          <w:rFonts w:cs="Calibri"/>
          <w:b/>
          <w:b/>
          <w:sz w:val="24"/>
          <w:szCs w:val="24"/>
        </w:rPr>
      </w:pPr>
      <w:r>
        <w:rPr>
          <w:rFonts w:cs="Calibri"/>
          <w:b/>
          <w:sz w:val="24"/>
          <w:szCs w:val="24"/>
        </w:rPr>
        <w:t>Personnel Branch-I</w:t>
      </w:r>
    </w:p>
    <w:p>
      <w:pPr>
        <w:pStyle w:val="Normal"/>
        <w:tabs>
          <w:tab w:val="clear" w:pos="720"/>
          <w:tab w:val="left" w:pos="900" w:leader="none"/>
        </w:tabs>
        <w:spacing w:lineRule="auto" w:line="240" w:before="0" w:after="0"/>
        <w:jc w:val="both"/>
        <w:rPr>
          <w:rFonts w:cs="Calibri"/>
          <w:b/>
          <w:b/>
          <w:sz w:val="24"/>
          <w:szCs w:val="24"/>
        </w:rPr>
      </w:pPr>
      <w:r>
        <w:rPr>
          <w:rFonts w:cs="Calibri"/>
          <w:b/>
          <w:sz w:val="24"/>
          <w:szCs w:val="24"/>
        </w:rPr>
      </w:r>
    </w:p>
    <w:p>
      <w:pPr>
        <w:pStyle w:val="Normal"/>
        <w:spacing w:before="0" w:after="0"/>
        <w:jc w:val="center"/>
        <w:rPr/>
      </w:pPr>
      <w:r>
        <w:rPr>
          <w:b/>
          <w:sz w:val="24"/>
          <w:szCs w:val="24"/>
        </w:rPr>
        <w:t>CIRCULAR No. 15/2016</w:t>
      </w:r>
    </w:p>
    <w:p>
      <w:pPr>
        <w:pStyle w:val="Normal"/>
        <w:tabs>
          <w:tab w:val="clear" w:pos="720"/>
          <w:tab w:val="left" w:pos="900" w:leader="none"/>
        </w:tabs>
        <w:spacing w:lineRule="auto" w:line="240" w:before="0" w:after="0"/>
        <w:jc w:val="both"/>
        <w:rPr/>
      </w:pPr>
      <w:r>
        <w:rPr>
          <w:b/>
          <w:sz w:val="24"/>
          <w:szCs w:val="24"/>
        </w:rPr>
        <w:tab/>
      </w:r>
      <w:r>
        <w:rPr>
          <w:sz w:val="23"/>
          <w:szCs w:val="23"/>
        </w:rPr>
        <w:t>The revised tentative seniority list of Assistant Engineer (Civil) w.e.f. 1991-92 to 2009-10 from seniority no. 699 to 1300 was circulated vide this office Circular No. 05 dated 09.02.2016 read with Corrigendum issued vide No. F.7(01)2006/PB-I/510 dated 23.02.2016 for inviting objections for the purposes of issue of finalized seniority list.</w:t>
      </w:r>
    </w:p>
    <w:p>
      <w:pPr>
        <w:pStyle w:val="Normal"/>
        <w:tabs>
          <w:tab w:val="clear" w:pos="720"/>
          <w:tab w:val="left" w:pos="900" w:leader="none"/>
        </w:tabs>
        <w:spacing w:lineRule="auto" w:line="240" w:before="0" w:after="0"/>
        <w:jc w:val="both"/>
        <w:rPr>
          <w:sz w:val="23"/>
          <w:szCs w:val="23"/>
        </w:rPr>
      </w:pPr>
      <w:r>
        <w:rPr>
          <w:sz w:val="23"/>
          <w:szCs w:val="23"/>
        </w:rPr>
        <w:tab/>
        <w:t>Some objections were received from the acquired degree holders regarding their placement in the eligibility list/consideration zone of JEs(C) for promotion against degree holder quota. The concerned Personnel Branch examined the issue and modified the eligibility list/consideration zone of JEs(C). The Review DPC has re-considered the matter in its meeting held on 13.04.2016 and has formed the revised panels after considering the said objections and modified eligibility list/consideration zone. With the approval of the recommendations of the said Review DPC by the competent authority, the CR Cell has issued the Corrigendum vide E.O. No. 657 dated 12.05.2016 to the E.O. N0. 206 dated 09.02.2016 in respect of revised promotions for the years 2004-05 to 2006-07.</w:t>
      </w:r>
    </w:p>
    <w:p>
      <w:pPr>
        <w:pStyle w:val="Normal"/>
        <w:tabs>
          <w:tab w:val="clear" w:pos="720"/>
          <w:tab w:val="left" w:pos="900" w:leader="none"/>
        </w:tabs>
        <w:spacing w:lineRule="auto" w:line="240" w:before="0" w:after="0"/>
        <w:jc w:val="both"/>
        <w:rPr/>
      </w:pPr>
      <w:r>
        <w:rPr>
          <w:sz w:val="23"/>
          <w:szCs w:val="23"/>
        </w:rPr>
        <w:tab/>
        <w:t xml:space="preserve">Consequent upon issue of the Corrigendum dated 12.05.2016 by CR Cell, the aforesaid revised tentative seniority list has been reviewed and </w:t>
      </w:r>
      <w:r>
        <w:rPr>
          <w:b/>
          <w:sz w:val="23"/>
          <w:szCs w:val="23"/>
        </w:rPr>
        <w:t>a fresh revised tentative seniority list is being issued w.e.f. 1991-92 to 2009-10</w:t>
      </w:r>
      <w:r>
        <w:rPr>
          <w:sz w:val="23"/>
          <w:szCs w:val="23"/>
        </w:rPr>
        <w:t xml:space="preserve"> from seniority no. 699 to 1300 incorporating therein the revised panels as per the Corrigendum dated 12.05.2016 issued by CR Cell, subject to, however, final outcome in the WP(C) No.6523/2011 titled R.P. Bharal &amp; Ors. V. DDA &amp; Ors.</w:t>
      </w:r>
    </w:p>
    <w:p>
      <w:pPr>
        <w:pStyle w:val="Normal"/>
        <w:tabs>
          <w:tab w:val="clear" w:pos="720"/>
          <w:tab w:val="left" w:pos="900" w:leader="none"/>
        </w:tabs>
        <w:spacing w:lineRule="auto" w:line="240" w:before="0" w:after="0"/>
        <w:jc w:val="both"/>
        <w:rPr>
          <w:sz w:val="23"/>
          <w:szCs w:val="23"/>
        </w:rPr>
      </w:pPr>
      <w:r>
        <w:rPr>
          <w:sz w:val="23"/>
          <w:szCs w:val="23"/>
        </w:rPr>
        <w:tab/>
        <w:t xml:space="preserve">Objections, if any, should be submitted to the Dy. Director (Personnel Branch-I) Engg.  within a period of 07 days from the date of issue of this Circular i.e. latest by 19.05.2016, failing which it shall be presumed that there are no objections and the seniority list will be finalized. </w:t>
      </w:r>
      <w:r>
        <w:rPr>
          <w:b/>
          <w:sz w:val="23"/>
          <w:szCs w:val="23"/>
        </w:rPr>
        <w:t>The objections received after due date shall not be considered. The Assistant Engineers (Civil), who have filed objections to the seniority list issued on 09.02.2016 read with corrigendum dated  23.02.2016 need not reiterate their objections afresh. All the objections which have already been received against the tentative revised seniority list dated 09.02.2016 and corrigendum dated 23.02.2016 and which will be received against this  fresh revised tentative seniority shall be examined/replied in one go and thereafter the seniority list of AE(Civil) will be finalized.</w:t>
      </w:r>
    </w:p>
    <w:p>
      <w:pPr>
        <w:pStyle w:val="Normal"/>
        <w:tabs>
          <w:tab w:val="clear" w:pos="720"/>
          <w:tab w:val="left" w:pos="900" w:leader="none"/>
        </w:tabs>
        <w:spacing w:lineRule="auto" w:line="240" w:before="0" w:after="0"/>
        <w:jc w:val="both"/>
        <w:rPr>
          <w:sz w:val="23"/>
          <w:szCs w:val="23"/>
        </w:rPr>
      </w:pPr>
      <w:r>
        <w:rPr>
          <w:sz w:val="23"/>
          <w:szCs w:val="23"/>
        </w:rPr>
        <w:tab/>
        <w:t>Other conditions and provisions of this office Circular No. 05 dated 09.02.2016 and Corrigendum issued vide No. F.7(01)2006/PB-I/510 dated 23.02.2016 shall remain unchanged.</w:t>
      </w:r>
    </w:p>
    <w:p>
      <w:pPr>
        <w:pStyle w:val="Normal"/>
        <w:tabs>
          <w:tab w:val="clear" w:pos="720"/>
          <w:tab w:val="left" w:pos="900" w:leader="none"/>
        </w:tabs>
        <w:spacing w:lineRule="auto" w:line="240" w:before="0" w:after="0"/>
        <w:rPr>
          <w:sz w:val="23"/>
          <w:szCs w:val="23"/>
        </w:rPr>
      </w:pPr>
      <w:r>
        <w:rPr>
          <w:sz w:val="23"/>
          <w:szCs w:val="23"/>
        </w:rPr>
        <w:t>Encls.: as stated</w:t>
      </w:r>
    </w:p>
    <w:p>
      <w:pPr>
        <w:pStyle w:val="Normal"/>
        <w:tabs>
          <w:tab w:val="clear" w:pos="720"/>
          <w:tab w:val="left" w:pos="900" w:leader="none"/>
        </w:tabs>
        <w:spacing w:lineRule="auto" w:line="240" w:before="0" w:after="0"/>
        <w:jc w:val="right"/>
        <w:rPr>
          <w:sz w:val="23"/>
          <w:szCs w:val="23"/>
        </w:rPr>
      </w:pPr>
      <w:r>
        <w:rPr>
          <w:sz w:val="23"/>
          <w:szCs w:val="23"/>
        </w:rPr>
        <w:t>Sd/-</w:t>
      </w:r>
    </w:p>
    <w:p>
      <w:pPr>
        <w:pStyle w:val="Normal"/>
        <w:tabs>
          <w:tab w:val="clear" w:pos="720"/>
          <w:tab w:val="left" w:pos="900" w:leader="none"/>
        </w:tabs>
        <w:spacing w:lineRule="auto" w:line="240" w:before="0" w:after="0"/>
        <w:jc w:val="right"/>
        <w:rPr>
          <w:sz w:val="23"/>
          <w:szCs w:val="23"/>
        </w:rPr>
      </w:pPr>
      <w:r>
        <w:rPr>
          <w:sz w:val="23"/>
          <w:szCs w:val="23"/>
        </w:rPr>
        <w:t>(M.K. Gupta)</w:t>
      </w:r>
    </w:p>
    <w:p>
      <w:pPr>
        <w:pStyle w:val="Normal"/>
        <w:tabs>
          <w:tab w:val="clear" w:pos="720"/>
          <w:tab w:val="left" w:pos="900" w:leader="none"/>
        </w:tabs>
        <w:spacing w:lineRule="auto" w:line="240" w:before="0" w:after="0"/>
        <w:jc w:val="right"/>
        <w:rPr>
          <w:sz w:val="23"/>
          <w:szCs w:val="23"/>
        </w:rPr>
      </w:pPr>
      <w:r>
        <w:rPr>
          <w:sz w:val="23"/>
          <w:szCs w:val="23"/>
        </w:rPr>
        <w:t>Commissioner (Personnel)</w:t>
      </w:r>
    </w:p>
    <w:p>
      <w:pPr>
        <w:pStyle w:val="Normal"/>
        <w:tabs>
          <w:tab w:val="clear" w:pos="720"/>
          <w:tab w:val="left" w:pos="900" w:leader="none"/>
        </w:tabs>
        <w:spacing w:before="0" w:after="0"/>
        <w:rPr>
          <w:sz w:val="23"/>
          <w:szCs w:val="23"/>
        </w:rPr>
      </w:pPr>
      <w:r>
        <w:rPr>
          <w:sz w:val="23"/>
          <w:szCs w:val="23"/>
        </w:rPr>
        <w:t>No. F.7(01)2006/PB-I/DDA/1273</w:t>
        <w:tab/>
        <w:tab/>
        <w:tab/>
        <w:tab/>
        <w:t xml:space="preserve">                      Dated: 12.04.2016</w:t>
      </w:r>
    </w:p>
    <w:p>
      <w:pPr>
        <w:pStyle w:val="Normal"/>
        <w:tabs>
          <w:tab w:val="clear" w:pos="720"/>
          <w:tab w:val="left" w:pos="900" w:leader="none"/>
        </w:tabs>
        <w:spacing w:before="0" w:after="0"/>
        <w:rPr>
          <w:sz w:val="23"/>
          <w:szCs w:val="23"/>
        </w:rPr>
      </w:pPr>
      <w:r>
        <w:rPr>
          <w:sz w:val="23"/>
          <w:szCs w:val="23"/>
        </w:rPr>
        <w:t>Copy to:</w:t>
      </w:r>
    </w:p>
    <w:p>
      <w:pPr>
        <w:pStyle w:val="ListParagraph"/>
        <w:numPr>
          <w:ilvl w:val="0"/>
          <w:numId w:val="3"/>
        </w:numPr>
        <w:tabs>
          <w:tab w:val="clear" w:pos="720"/>
          <w:tab w:val="left" w:pos="900" w:leader="none"/>
        </w:tabs>
        <w:ind w:left="720" w:right="0" w:hanging="360"/>
        <w:rPr>
          <w:sz w:val="23"/>
          <w:szCs w:val="23"/>
        </w:rPr>
      </w:pPr>
      <w:r>
        <w:rPr>
          <w:sz w:val="23"/>
          <w:szCs w:val="23"/>
        </w:rPr>
        <w:t xml:space="preserve">All HODs </w:t>
      </w:r>
    </w:p>
    <w:p>
      <w:pPr>
        <w:pStyle w:val="ListParagraph"/>
        <w:numPr>
          <w:ilvl w:val="0"/>
          <w:numId w:val="1"/>
        </w:numPr>
        <w:tabs>
          <w:tab w:val="clear" w:pos="720"/>
          <w:tab w:val="left" w:pos="900" w:leader="none"/>
        </w:tabs>
        <w:rPr>
          <w:sz w:val="23"/>
          <w:szCs w:val="23"/>
        </w:rPr>
      </w:pPr>
      <w:r>
        <w:rPr>
          <w:sz w:val="23"/>
          <w:szCs w:val="23"/>
        </w:rPr>
        <w:t>PS to VC, FM &amp; EM</w:t>
      </w:r>
    </w:p>
    <w:p>
      <w:pPr>
        <w:pStyle w:val="ListParagraph"/>
        <w:numPr>
          <w:ilvl w:val="0"/>
          <w:numId w:val="1"/>
        </w:numPr>
        <w:tabs>
          <w:tab w:val="clear" w:pos="720"/>
          <w:tab w:val="left" w:pos="900" w:leader="none"/>
        </w:tabs>
        <w:rPr>
          <w:sz w:val="23"/>
          <w:szCs w:val="23"/>
        </w:rPr>
      </w:pPr>
      <w:r>
        <w:rPr>
          <w:sz w:val="23"/>
          <w:szCs w:val="23"/>
        </w:rPr>
        <w:t>PS to Pr. Commr.(P, LM, Systems)/(Lands, Housing &amp; CWG)</w:t>
      </w:r>
    </w:p>
    <w:p>
      <w:pPr>
        <w:pStyle w:val="ListParagraph"/>
        <w:numPr>
          <w:ilvl w:val="0"/>
          <w:numId w:val="1"/>
        </w:numPr>
        <w:tabs>
          <w:tab w:val="clear" w:pos="720"/>
          <w:tab w:val="left" w:pos="900" w:leader="none"/>
        </w:tabs>
        <w:rPr>
          <w:sz w:val="23"/>
          <w:szCs w:val="23"/>
        </w:rPr>
      </w:pPr>
      <w:r>
        <w:rPr>
          <w:sz w:val="23"/>
          <w:szCs w:val="23"/>
        </w:rPr>
        <w:t>PS to Director (P)-I</w:t>
      </w:r>
    </w:p>
    <w:p>
      <w:pPr>
        <w:pStyle w:val="ListParagraph"/>
        <w:numPr>
          <w:ilvl w:val="0"/>
          <w:numId w:val="1"/>
        </w:numPr>
        <w:tabs>
          <w:tab w:val="clear" w:pos="720"/>
          <w:tab w:val="left" w:pos="900" w:leader="none"/>
        </w:tabs>
        <w:rPr>
          <w:sz w:val="23"/>
          <w:szCs w:val="23"/>
        </w:rPr>
      </w:pPr>
      <w:r>
        <w:rPr>
          <w:sz w:val="23"/>
          <w:szCs w:val="23"/>
        </w:rPr>
        <w:t>Dy. Director (CR)/PB-II</w:t>
      </w:r>
    </w:p>
    <w:p>
      <w:pPr>
        <w:pStyle w:val="ListParagraph"/>
        <w:numPr>
          <w:ilvl w:val="0"/>
          <w:numId w:val="1"/>
        </w:numPr>
        <w:tabs>
          <w:tab w:val="clear" w:pos="720"/>
          <w:tab w:val="left" w:pos="900" w:leader="none"/>
        </w:tabs>
        <w:ind w:left="720" w:right="0" w:hanging="360"/>
        <w:rPr>
          <w:sz w:val="23"/>
          <w:szCs w:val="23"/>
        </w:rPr>
      </w:pPr>
      <w:r>
        <w:rPr>
          <w:sz w:val="23"/>
          <w:szCs w:val="23"/>
        </w:rPr>
        <w:t>Dy. Director (Systems) to upload this circular with list on DDA’s website under seniority list col. of “Personnel Department”</w:t>
      </w:r>
    </w:p>
    <w:p>
      <w:pPr>
        <w:pStyle w:val="ListParagraph"/>
        <w:numPr>
          <w:ilvl w:val="0"/>
          <w:numId w:val="1"/>
        </w:numPr>
        <w:tabs>
          <w:tab w:val="clear" w:pos="720"/>
          <w:tab w:val="left" w:pos="900" w:leader="none"/>
        </w:tabs>
        <w:ind w:left="720" w:right="0" w:hanging="360"/>
        <w:rPr>
          <w:sz w:val="23"/>
          <w:szCs w:val="23"/>
        </w:rPr>
      </w:pPr>
      <w:r>
        <w:rPr>
          <w:sz w:val="23"/>
          <w:szCs w:val="23"/>
        </w:rPr>
        <w:t>Concerned AEs(C)</w:t>
      </w:r>
    </w:p>
    <w:p>
      <w:pPr>
        <w:pStyle w:val="ListParagraph"/>
        <w:numPr>
          <w:ilvl w:val="0"/>
          <w:numId w:val="1"/>
        </w:numPr>
        <w:tabs>
          <w:tab w:val="clear" w:pos="720"/>
          <w:tab w:val="left" w:pos="900" w:leader="none"/>
        </w:tabs>
        <w:rPr>
          <w:sz w:val="23"/>
          <w:szCs w:val="23"/>
        </w:rPr>
      </w:pPr>
      <w:r>
        <w:rPr>
          <w:sz w:val="23"/>
          <w:szCs w:val="23"/>
        </w:rPr>
        <w:t xml:space="preserve">Notice Board </w:t>
      </w:r>
    </w:p>
    <w:p>
      <w:pPr>
        <w:pStyle w:val="ListParagraph"/>
        <w:tabs>
          <w:tab w:val="clear" w:pos="720"/>
          <w:tab w:val="left" w:pos="900" w:leader="none"/>
        </w:tabs>
        <w:ind w:left="720" w:right="0" w:hanging="0"/>
        <w:jc w:val="right"/>
        <w:rPr>
          <w:sz w:val="23"/>
          <w:szCs w:val="23"/>
        </w:rPr>
      </w:pPr>
      <w:r>
        <w:rPr>
          <w:sz w:val="23"/>
          <w:szCs w:val="23"/>
        </w:rPr>
        <w:t>Sd/-</w:t>
      </w:r>
    </w:p>
    <w:p>
      <w:pPr>
        <w:pStyle w:val="ListParagraph"/>
        <w:tabs>
          <w:tab w:val="clear" w:pos="720"/>
          <w:tab w:val="left" w:pos="900" w:leader="none"/>
        </w:tabs>
        <w:ind w:left="720" w:right="0" w:hanging="0"/>
        <w:jc w:val="right"/>
        <w:rPr>
          <w:sz w:val="23"/>
          <w:szCs w:val="23"/>
        </w:rPr>
      </w:pPr>
      <w:r>
        <w:rPr>
          <w:sz w:val="23"/>
          <w:szCs w:val="23"/>
        </w:rPr>
        <w:t>Dy. Director (P)-I(Engg.)</w:t>
      </w:r>
    </w:p>
    <w:p>
      <w:pPr>
        <w:sectPr>
          <w:type w:val="nextPage"/>
          <w:pgSz w:orient="landscape" w:w="12240" w:h="20160"/>
          <w:pgMar w:left="1440" w:right="2160" w:gutter="0" w:header="0" w:top="1440" w:footer="0" w:bottom="2160"/>
          <w:pgNumType w:fmt="decimal"/>
          <w:formProt w:val="false"/>
          <w:textDirection w:val="lrTb"/>
          <w:docGrid w:type="default" w:linePitch="326" w:charSpace="0"/>
        </w:sectPr>
      </w:pPr>
    </w:p>
    <w:p>
      <w:pPr>
        <w:pStyle w:val="Normal"/>
        <w:rPr>
          <w:sz w:val="23"/>
          <w:szCs w:val="23"/>
        </w:rPr>
      </w:pPr>
      <w:r>
        <w:rPr>
          <w:sz w:val="23"/>
          <w:szCs w:val="23"/>
        </w:rPr>
      </w:r>
    </w:p>
    <w:p>
      <w:pPr>
        <w:sectPr>
          <w:type w:val="continuous"/>
          <w:pgSz w:orient="landscape" w:w="12240" w:h="20160"/>
          <w:pgMar w:left="1440" w:right="2160" w:gutter="0" w:header="0" w:top="1440" w:footer="0" w:bottom="2160"/>
          <w:formProt w:val="false"/>
          <w:textDirection w:val="lrTb"/>
          <w:docGrid w:type="default" w:linePitch="326" w:charSpace="0"/>
        </w:sectPr>
      </w:pPr>
    </w:p>
    <w:tbl>
      <w:tblPr>
        <w:tblW w:w="17120" w:type="dxa"/>
        <w:jc w:val="left"/>
        <w:tblInd w:w="-545" w:type="dxa"/>
        <w:tblLayout w:type="fixed"/>
        <w:tblCellMar>
          <w:top w:w="0" w:type="dxa"/>
          <w:left w:w="108" w:type="dxa"/>
          <w:bottom w:w="0" w:type="dxa"/>
          <w:right w:w="108" w:type="dxa"/>
        </w:tblCellMar>
      </w:tblPr>
      <w:tblGrid>
        <w:gridCol w:w="726"/>
        <w:gridCol w:w="815"/>
        <w:gridCol w:w="2597"/>
        <w:gridCol w:w="2094"/>
        <w:gridCol w:w="1220"/>
        <w:gridCol w:w="2303"/>
        <w:gridCol w:w="1600"/>
        <w:gridCol w:w="1843"/>
        <w:gridCol w:w="3922"/>
      </w:tblGrid>
      <w:tr>
        <w:trPr>
          <w:trHeight w:val="465" w:hRule="atLeast"/>
        </w:trPr>
        <w:tc>
          <w:tcPr>
            <w:tcW w:w="17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34"/>
                <w:szCs w:val="34"/>
              </w:rPr>
            </w:pPr>
            <w:r>
              <w:rPr>
                <w:rFonts w:cs="Calibri"/>
                <w:b/>
                <w:bCs/>
                <w:color w:val="000000"/>
                <w:sz w:val="34"/>
                <w:szCs w:val="34"/>
              </w:rPr>
              <w:t>REVISED TENTATIVE SENIORITY LIST OF ASSISTANT ENGINEER (CIVIL) W.E.F. 1991-92 TO 2009-10 (Dt.12.05.2016)</w:t>
            </w:r>
          </w:p>
        </w:tc>
      </w:tr>
      <w:tr>
        <w:trPr>
          <w:trHeight w:val="12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STYNO of AE    ( C )</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STY. NO. of J.E. (Civil)</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NAME</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FATHER'S NAM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DOB</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QUALIFICATION</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DATE OF INITIAL APPOINTMENT IN DD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DATE OF APPOINTMENT IN PRESENT GRADE</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REMARKS</w:t>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uddin Too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9/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4/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1-9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09.11.92. (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baksh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3/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1-9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arda Nand Bans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7/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1-9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nam Singh(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7.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3.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1-9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05.04.02. </w:t>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harambir Singh(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7.19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1-9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10.01.92.(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bhash Chand Gulat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Kishan Chand Gulati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8.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5.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1-9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svinder Singh Parh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0.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5.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1-9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uneshwar Sahoo</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04.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1-9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3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ang Pal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AH CHAN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6.10.8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1-9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mti Lal Kathuri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9/4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7/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idish Chand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sh chander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0/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K IN (CIVIL)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m Parkash Sachdev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4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rishan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12.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m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oginder Kumar Ve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8/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sh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hesh Kuma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9.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4.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kash Chand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Krishan Murari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09.19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4.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ved Akht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11.19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5.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urdial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5.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5.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il Kumar Bindles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P Bindles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2.1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5.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ramvir Singh Ni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aha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8.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5.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gbir Singh Phogat</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3.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VRS on 08.07.2002</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nod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ri Ganga R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0.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 TECH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nender Kumar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D Jain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4.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TECH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eshwar Nath Dhaw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3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 ON 30.9.94</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jay Kumar Kashyap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Laiq R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2-9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Kishan Mong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3-9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10.12.2002. (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esh Rajan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11/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3-9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il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3-9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haska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5/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3-9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9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ender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4/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AMIE 20-04-198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3-9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Bahadu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akhan La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7.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3.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3-9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li Ahmed Ansar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3-9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rjun Prasad</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1.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3-9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ustaq Ahmed K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3-9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ider Mustab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3-9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saroop Garg</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3-9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Kuma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Ved Prakas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3-9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05.08.1996.</w:t>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render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6/4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6/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23.02.1998. (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yam Sunder Saraswat</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6/4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10/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11/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 Kumar Abro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6/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Sanori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8/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Ph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0/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olak Chand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0/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deep Kumar Roy</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1/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inder Kumar Vij</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6/4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2/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eshswar Dayal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01/4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2/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ish Chand Khuran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3/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2/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bhash Chand Malhot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1/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2/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21.09.1999. (Retired)</w:t>
            </w:r>
          </w:p>
        </w:tc>
      </w:tr>
      <w:tr>
        <w:trPr>
          <w:trHeight w:val="11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D.S. Ahluwali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10/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7/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w:t>
            </w:r>
            <w:r>
              <w:rPr>
                <w:rFonts w:cs="Calibri"/>
                <w:i/>
                <w:iCs/>
                <w:color w:val="000000"/>
              </w:rPr>
              <w:t>i.e.</w:t>
            </w:r>
            <w:r>
              <w:rPr>
                <w:rFonts w:cs="Calibri"/>
                <w:color w:val="000000"/>
              </w:rPr>
              <w:t xml:space="preserve"> 04.03.1998 (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rwan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10/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W.E.F. 18-07-19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5/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wani Kumar Kapoo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6/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5/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ldev Raj</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9/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6/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kh Ram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8.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lkham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1.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3.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li Charan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8.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axman Yadav</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alit Mohan Garg</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8.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A</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mal Kumar Tutej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D Tutej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K. Govi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7.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K. Mitt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nod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mal Akht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 M. Bismilla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2.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K. Jh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N.Jh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unil Dutt Sharma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D.D. Sharm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D. Dubey</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ebdshwar Dubey</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K. Seth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0.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ukesh Kulshres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2.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Exp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ya Nandan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ithlesh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afiq Ahmed</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ender Kuma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anvir Ahmed</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4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Charan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SAN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8.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 W.E.F. 3.1.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9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Chande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IRA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7.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6.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pil Kuma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2.19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10.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om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1.19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2.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4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om Pal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TTAR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W.E.F.18.8.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6.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gbir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Bisham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BE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6.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i Kishan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rdar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1.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ENGG. W.E.F 31.3.9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9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4/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7-9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01.12.1999. (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bdul Fazal Zaid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12/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 (CIVI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7-9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wan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8194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2/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7-9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07.08.2001. (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P. Mal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4/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6/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7-9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vi Kumar Khe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R. Kher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1.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7-9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06.11.2002.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esh Kumar Bhutan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7-9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A</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esh Mish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N.P. Mishr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7-9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esh Chand Tyag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7-9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ham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4.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7-9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2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sh Kumar Chaudhary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M. MALIY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2.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W.E.F. 31.3.9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7-9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Expired on 28.06.2015</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rishan Kumar Popl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4/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6/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run Kumar Agg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D. Aggarwa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1/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7/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lok Dass</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ogender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2/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kram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2/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gmal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ewa R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7/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m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vinder Prasad Sinh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Anuj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1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render Kumar Aro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L. Aror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1.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esh Singh Sheor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ishal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ubject to VCR</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3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mal Singh Jhangu</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5.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8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yodan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12.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0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8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nge Ram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4.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2.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9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esh Chand Bhuria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Laxmi Chand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1.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0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m Prakash Verma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Budh R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5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Swaroop Bhukes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9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jit Singh Piwhal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4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ogender Singh Behl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URAN CHAN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 W.E.F. 29.4.9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ajender Kumar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Nand La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2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ender Kuma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ater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8.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i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LTU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LOMA BE © 27.9.9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3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rvind Kuma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SHWAR DAS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 W.E.F. 27.9.9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3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shi Ram Chauhan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 CHAUHA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5.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W E F 29.9.9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8-99</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mbir Singh Malik</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8/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aya Ram</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7/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ijesh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C Garg</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3/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habir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7/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bhash Kumar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adi Lal Khuran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J.D. Khuran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8/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il Kumar Bhati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ns Raj</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5/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4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Uday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4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nt Ram Singhl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shan Swaroop Singhl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5.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ender Kumar Goe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Om Prakas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7.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6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mod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C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5.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TECH©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7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P. Agg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12.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3.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8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 Nandan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11.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0/0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9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dhey Shyam</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K.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2.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8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8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itam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am Gopa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1.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04.01.01</w:t>
            </w:r>
            <w:r>
              <w:rPr>
                <w:rFonts w:cs="Calibri"/>
                <w:color w:val="000000"/>
              </w:rPr>
              <w:t>.</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 Kuma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am Narain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7.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9.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1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sh Chand Arya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L. R. Ary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ENG/B.E.(C) W.E.F. 6.4.9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2.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1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Rahul) Swaroop Gautam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ihee  La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2.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9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ULA RAM</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7.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shwar Chand Bibian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C. BIBIA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2.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8.4.9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28.05.2001.</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K. Bhanwaria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Lila R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2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esh Kuma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ar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2.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6.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200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vi Kant Kapoo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2/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ulzar Ahmed</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1/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esh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Kumar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bhash Chand</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2/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esh Chand Agg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aj Singh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nohar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6/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Parkash Ve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8/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wan Kumar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2/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K. Bhardwaj</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3/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in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4/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lbagh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2/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1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16.01.03. (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yed Arif Al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6/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9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sh Chand Solank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2/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 / B.E. (CIVIL) W.E.F 19-07-198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irdesh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1/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m Parkas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J.K. Triguna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12/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9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render Kumar Ahuj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4/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 AMIE (I) W.E.F. 27-03-19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ulbir Singh Sachdev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8/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nil Goe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L. Goe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4.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ivaji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am Badan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1.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rikant Chaudhry</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K. Chaudhry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6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deep Kumar Bhask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L. Bhaskar</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K. Meh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B. Meh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0.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3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ndhir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2.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 BE(CIVI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4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m Kumar Sinh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9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m Sagar Ra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8.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DIP./AMIE W.E.F.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2.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6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esh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0.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5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6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run Kumar Bans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3.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12.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ompulsary retired on 10.11.2004 vide EO no 1820</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Kuma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Babu R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2.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 AMIE W.E.F. 24.8.8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il Kuma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J.D Sharm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rwar Al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 /b.sc.( c) ENGG W.E.F. 10.5.8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2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esh Kumar Goe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Jagdish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3.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AMIE W.E.F 20.8.8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esar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1/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AMIE W.E.F. 28-08-198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esh Chand</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1.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28.8.8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A</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6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nil Ahuj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K Ahuj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6.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AMIE DT. 28.8.8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6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pil Kumar Mahendru</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N. Mehendru</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6.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6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himsen Kukrej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R. Kukrej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3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ri Chandra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7.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opi Chand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8.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albir Singh Tanwa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jit Kuma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THU RAM</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25.4.9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3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gdish Chand Verma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YAM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0.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LOMA/BE ( C) W.E.F. 25.4.9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5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m Chand Bairwa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han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lom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9.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02</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dhir Nath Mathu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N. N Mathur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08/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10.06.2003.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K. Mathu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3/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01.04.2004.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jit Singh Grove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1/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E.E. (CIVIL) W.E.F. 16-08-198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m Chande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C. Verm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10/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tap Chand Gandh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7/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B.E.  ( C ) W.E.F 26-08-198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02/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K.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05/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ubject to VCR (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bhajan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Anand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6/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hesh K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7/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0/01/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ubject to VCR (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ukesh Kr.Kakk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8/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run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2/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dai Parkash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4/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rishan  Dutt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0/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6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khilesh Chande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atish Chander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6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esh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ya P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12.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ubject to VCR</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kesh Kumar Grove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K.C. Grover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5.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IVI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i Parkash Singh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8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an Chadh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A.L. Chadh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IVI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8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eeraj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iv Kumar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0.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TECH</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8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veen Kumar Goe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G.D. Goe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ubject to VCR</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8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esh Kumar Du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bans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8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kash Kumar Bhati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2.19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 (Civi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1.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9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deep Kapoo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7.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 (C ) &amp; LLB dt. 09.11.19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1.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9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shil Kumar Koch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 D. Kochar</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6.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7.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rishan Pal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ghu Raj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19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3.19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eewan Prakash Man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3.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1.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Singh Tharahan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rmeshwari Das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7.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5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edar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4.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ubject to implementation of penalty imposed vide order dated 10.08.99 (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ar Singh Kashyap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7.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ohan Pal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Phagna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6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ander Pal Singh (SC)</w:t>
            </w:r>
          </w:p>
        </w:tc>
        <w:tc>
          <w:tcPr>
            <w:tcW w:w="2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N/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01.08.2003.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2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i Pal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6.19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1.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8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ti Lal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1.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3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vir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7.4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4.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2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esh Chand</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RSHADI</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7.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aham Dutt</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2.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2-03</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VRS</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ejender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ukhtar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3-0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27.09.2006.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veen Luth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7/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3-0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ntosh Kumar Prash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 Prashar</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6.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3-0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07.06.2005.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nish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N.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3.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8.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3-0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N. Dwed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am Prakas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12.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 Tech. / M.Sc. (Engg.) w.e.f. 03.05.19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1.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3-0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2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rvind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Vijay Kumar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9.19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 Sc.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3.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3-0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4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ender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6.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in©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3-04</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rjun Dass</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1/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sh Kumar Mongi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11/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dam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hanwar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3/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hupinder Prakash Agg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3/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run K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12/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ti Ram</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sh Chander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6/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 AMIE W.E.F. 19-09-19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inder Kr. Saxen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3/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B.E.  ( C ) W.E.F 23-07-19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inder K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svir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4/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wahar L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3/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 Krishan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7/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02/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ij Mohan Agg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2/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lbir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5/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2/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ilash Chander Gulat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6/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 B.E. ( C ) 19-07-198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02/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K. Bhati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2/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nesh Kr. Goe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4/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ekh Ram Goe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4/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ri Bhagwan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inder Pal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10/4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hir Singh Malik</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8/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inder Prasad Bhar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2/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 B.E. (C ) DT. 25-11-198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render Singh Ve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7/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itender Nath Bans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19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6/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ujauddin Shams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7/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esh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nod Kr. Wadhw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1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M.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12/4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ohinder Singh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8/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hinder Singh Anand</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Lal Anan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6/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2/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rvind Kr. Gautam</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7/4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L. Khann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5/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mal Kr. Popl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K.L. Popli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5/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nder Kr. Goe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C. Goe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2/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B.E. ( C) W.E.F. 19-07-198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nder Pal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L. Chaudhry</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1/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K. Goe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10/4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0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arjeet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9/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ukesh Seth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 Tilak Agg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edar Nat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3/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 Kr. Srivastav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7/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12/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jit Singh Des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Amar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10/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AMIE ( C) 19-09-19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vi Kapoo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8/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8/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unazir Huss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4.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ns Raj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6.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nak Chand Bhardwaj</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7.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BE (C ) w.e.f. 18.08.19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eshav Dutt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rfraj Hussain Hashm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12.19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mal Kumar Sur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4.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9.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aljit Singh Bind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8.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9.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esh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6.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1.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Kr. Chop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02.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9.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deep Kr. Chop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L. Chopr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09.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itesh K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8.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 BE (C ) w.e.f. 25.11.198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nak Raj</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hannu</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gish Dutt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19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m Parkash Sunej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3.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nod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7.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kesh Kumar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9.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Retired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9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 Pal Mehl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Amar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5.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28.09.2005.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2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inder K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D.R. Sharm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09.19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 Sc.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08.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2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ish Kr. Dhing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Lila Krishan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7.19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 Sc.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8.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4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ula Hud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9.19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 S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0/0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Exp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5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esh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hobha R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6.19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 Sc.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2.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5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jay Kr. Bhati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R Bhati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7.19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1.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5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urag Ahuj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L. Ahuj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5.19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1.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6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ish Chander Pd. Yadav</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8.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7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jay Kr. Garg</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1.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5.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7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ibeka Nand Jh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 Jh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12.1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 Sc.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6.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7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veen Kr. Agg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L. Aggarw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10.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 AMIE w.e.f. 30.08.19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10.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8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ltaf Huss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ayed Ahmed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19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 Sc.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5.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1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dhey Shyam</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rjoo Prasa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d (Civi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2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M.M. Zafar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M.Y. Zafari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7.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2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ander Mani Garg</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in Narai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0.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3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nod Kr. Ahuj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D.S. Ahuj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3.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5.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3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ma Shankar Prasad</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opal Prasa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2.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7.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3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njeev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B.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5.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4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shnu Kr. Gautam</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Tech.</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7.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4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and Mohan Mish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4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ftaqar Hussain K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6.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4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vekanand Jais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6.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4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kesh Sabh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7.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01.01.2005. (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4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hdev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4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inder Dham</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A.L. Dh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5.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4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rbjit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Jaswant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5.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5.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ved Jami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Jamil Al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Lakhan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am Charan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5.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rad Kumar Singh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L.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hd Mustaqeem</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Abdul Alee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axmi Narain Garg</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 Garg</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6.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5.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VRS</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6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inder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ri Ram Govi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5.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7.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6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evender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Dhan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1.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5.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6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esh Kr. Bhardwaj</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L. Sharm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3.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5.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6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jay Kr. Agg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D.K. Aggarwa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6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njeev Kr. Chu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i Chand Chu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2.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0.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 Karimkaz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 C)  22.3.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2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hd Saleem Israil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A israili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6.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ENGG. W.E.F 1.4.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hsan Al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9.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BE (C ) w.e.f. 18.07.19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12.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ved Ahmed Qadr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7.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 ) 29.08.19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2.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7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eepak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P. Jai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04.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AMIE DT. 30.8.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1.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imal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umer Chand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30.8.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12.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udan Singh Yadav</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Prithi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30.8.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8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vin Khann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Tej Bhan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03.19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 AMIE w.e.f. 30.08.19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8.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shil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ish Chander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3.3.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2.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shan Kumar Bans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Atmar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4.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3.3.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9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ijesh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P.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3.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3.3.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10.10.2005.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1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alip Singh Neg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hyan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 Latafat Ali K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hd. Sayed Kha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W.e.f 24.4.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7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an Ur-rehman Ansar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A.V.R. Ansari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ENGG. W.E.F 24.4.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user Al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7.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 ) w.e.f. ____________</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nesh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L. Rawa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B.E. (c) 9.7.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8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evender Singh Malik</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B. Malik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4.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ENGG. W.E.F 9.7.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10.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autam Chatterj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N. Chatterji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03.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C) BE w.e.f. 09.07.19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8.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6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yyed Mohd Feroz Rizv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2.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 BE (C) w.e.f. 23.07.19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10.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7</w:t>
            </w:r>
          </w:p>
        </w:tc>
        <w:tc>
          <w:tcPr>
            <w:tcW w:w="815"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1321</w:t>
            </w:r>
          </w:p>
        </w:tc>
        <w:tc>
          <w:tcPr>
            <w:tcW w:w="2597"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Rajiv Kumar Garg</w:t>
            </w:r>
          </w:p>
        </w:tc>
        <w:tc>
          <w:tcPr>
            <w:tcW w:w="2094"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V.P. Garg</w:t>
            </w:r>
          </w:p>
        </w:tc>
        <w:tc>
          <w:tcPr>
            <w:tcW w:w="1220"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12.10.58</w:t>
            </w:r>
          </w:p>
        </w:tc>
        <w:tc>
          <w:tcPr>
            <w:tcW w:w="2303"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AMIE 30.8.84</w:t>
            </w:r>
          </w:p>
        </w:tc>
        <w:tc>
          <w:tcPr>
            <w:tcW w:w="1600"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29.07.81</w:t>
            </w:r>
          </w:p>
        </w:tc>
        <w:tc>
          <w:tcPr>
            <w:tcW w:w="1843"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8</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26</w:t>
            </w:r>
          </w:p>
        </w:tc>
        <w:tc>
          <w:tcPr>
            <w:tcW w:w="2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esh Kr. Chandel</w:t>
            </w:r>
          </w:p>
        </w:tc>
        <w:tc>
          <w:tcPr>
            <w:tcW w:w="2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C. Chandel</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61</w:t>
            </w:r>
          </w:p>
        </w:tc>
        <w:tc>
          <w:tcPr>
            <w:tcW w:w="2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AMIE W.E.F. 30.8.84</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10.8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inder Prasad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oop Chand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2.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6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unna Lal Nimes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1.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7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yamal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2.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7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axman Dass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6.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7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run Kr. Badodia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Diwan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2.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in©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7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nvir Singh Chaudhary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Tej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7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hagwan Dass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7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i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hoodev Parsa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8.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 , Aquire Degree on 22.06.20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rilok Chand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inder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rwan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2.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3.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i Pal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i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ish Pal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2.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dam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7.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3.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Kanwar Chopra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9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ira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4.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9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inder Kumar Gautam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1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9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haramvir Yadav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12.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9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uldeep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rtar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irmal Saroop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ira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3.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man Kumar Saga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Phool Chand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05</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inder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8/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IVI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inder Singh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8.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BE (C ) w.e.f. 26.08.198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evender Kr. Chau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0.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9.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lwinder Singh Vird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N.S. Virdi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2.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BE (C ) w.e.f. 26.08.198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2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K. Khann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3.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1.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he eligibility service in the promotional grade for further promotion shall commence from the actual date of promotion i.e. 10.11.2005. (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bdul Jabbar Rehman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7.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ulshan Ra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9.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ilash N. Jhingan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ain Das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8.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C ) w.e.f. 10.09.19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8.199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rvan K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1.19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esh Bhatnag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3.19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deep K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4.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eewan Prasad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6.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9.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and Prakas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9.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udhvir Singh Dabbas</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10.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9.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hinder Kumar Garg</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19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9.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hipal Singh Ran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12.19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deep Kr. Talw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K. Talwar</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4.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hupinder Singh Manik</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8.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9.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K. Bajaj</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K. Goe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11.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nil Kumar Gau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S. Gaur</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8.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lbir Singh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am Kishan Sharm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9.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11.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haramvir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2.19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8.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kesh Kumar Baliy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7.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1.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gdish Narain Shukl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1.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m Prakash Ge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nsraj</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6.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2.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kash Keshwan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B.D. Keshwani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1.1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 Degree 05.04.199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2.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hinder Pal Singh Yadav</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07.19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0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ilash Chande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2.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0/0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dhu Sudan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11.19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12.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nod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7.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Rai Kapoo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9.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12.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rishan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7.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2.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ander Bhan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8.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2.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ij Bhus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6.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12.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rveen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ngal Sai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9.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hipal Singh Raghav</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5.194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0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il Kant Singh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1.19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3.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P.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7.19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5.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rvjeet Kumar Bhandar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4.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kesh Chaturved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2.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jay Kumar Bhatnag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4.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12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2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hushi Ram Singh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Kumar</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1.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The eligibility service in the promotional grade for further promotion shall commence from the actual date of promotion i.e. 10.10.2005.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ldev Raj</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nt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 AMIE 3.3.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rveen Kr Agg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Babu R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11.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30.8.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sh Narayan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Lokesh Naragya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4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mal Kumar Dhang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Dhangw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1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 AMIE w.e.f. 23.03.198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2.19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8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ram Prakash Yadav</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dhey Shyam</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shil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P. Jai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3.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 / BE (C ) 19.07.198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3.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9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esh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Dut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2.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   13-9-8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12.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8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ender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Kishan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8.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AMIE W.E.F 13.9.8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2.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9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nil Kumar Agg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C. Singha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13.9.8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11.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9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noj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Dharamvir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5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jjan Singh Neg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0.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 AMIE (C ) w.e.f. 04.04.19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he eligibility service in the promotional grade for further promotion shall commence from the actual date of promotion i.e. 01.01.2008.                      (VRS on 30.08.08)</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wan Kuma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B.N. Sharm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9.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AMIE w.e.f. 04.04.19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8.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an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rishan Chander</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2.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4.4.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8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nod Kumar Vats</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Bal Kishan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2.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AMIE W.E.F. 4.4.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9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jay Kumar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N. Jai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5.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 AMIE w.e.f. 04.04.19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8.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ed Prakash Bhati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9.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04.04.19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9.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2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kesh Kumar Agg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L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9.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1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m Prakash Miglan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Ganga Ram</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2.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2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dam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Phool Chan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2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ttan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partap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2.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2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mesh Kumar Tyag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G.C. Tyagi</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3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inder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Manohool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4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esh Chand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P.Jai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8.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4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rvesh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L. Dhal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4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esh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P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1.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5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nay Kr. Srivastav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B.N. Srivastv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Tech</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2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6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ira Singh Rawat</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P.S. Rawa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6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The eligibility service in the promotional grade for further promotion shall commence from the actual date of promotion i.e. 01.08.2007.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6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havir Prasad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k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5.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6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imal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bu Ram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6.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4.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7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il Kumar Agg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P. Aggarw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0.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4.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8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ijesh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C.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9.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 Sc. Engg.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8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rjeet Yadav</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L. Yadav</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6.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8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Bahadu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ri Janki</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9.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 E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9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kesh Kuma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S. Sharm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12.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4.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9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inder Kumar (Garg)</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bans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11.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nesh Kr. Srivastav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R. Srivastav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1.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B.E.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aran Dass Kaush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 S. Kaush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4.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4.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1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iv Kumar Garg</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li Charan Garg</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6.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1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shil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urshottam Das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9.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2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nohar Lal Sankhla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S. Sankhl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8.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5-06</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The eligibility service in the promotional grade for further promotion shall commence from the actual date of promotion i.e. 10.10.2005.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Quyamuddin Quresh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B.E ( C) 26-08-198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12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Zulfeekar Ahmed Israili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2.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BE (C ) w.e.f.</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09.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he eligibility service in the promotional grade for further promotion shall commence from the actual date of promotion i.e. 02.04.2008. (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ilak Raj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sh Chander Dabas</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ar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5.1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ej Ram Bhadan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3.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5.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svant Singh Benvait</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10.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AMIE w.e.f. 06.10.199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mal Ram Khushwah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R. Kushwah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7.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2.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eer Narain Singh Dabas</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9.19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10.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chinder L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6.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ar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9.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10.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bject to VCR (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wan Kumar Chon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2.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1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desh Kuma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10.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akresh Kumar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1.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yed Ishrat Al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7.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6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Phal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unshi R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1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itender Mitt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ri Pal Jai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2.6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4.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2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Narayan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7.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2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Kumar Singh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K. Singh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6.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2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wan Kumar Goe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D. Goe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8.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2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vinder Kumar Goswam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ekhraj Goswami</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9.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 (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3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inder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lbir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B. 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4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rilochan Tyag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S. Tyagi</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6.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4.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4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rishan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ander Bha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5.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5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Kumar Chau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hotu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10.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6.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5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dish Kumar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P. Jai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10.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6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sh Kumar Bans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oshan Lal Bans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12.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4.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7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nil Kumar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C. JAI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6.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4.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7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oran L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T. SH. BABU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8.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shil Chander Saxen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7.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si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nohar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2.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1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ash Pal Gir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1.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bhat Kuma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opal Krishan Singl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C. Singhl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2.1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C ) Engg. W.e.f. 01.12.19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alit Kumar Bhati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7.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Zahid Noor K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11.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gan Nath Prasad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P. Sharm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5.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8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nik Lal Vais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C. VAIS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7.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8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muna Prasad</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ANPAT RAM</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8.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8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ri Prakash Srivastv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N. SRIVASTAV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5.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TECH.</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8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il Kumar Garg</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L. GARG</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6.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8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nkaj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N.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AMIE ( C) 19-09-19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qar Al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ftiqr Husai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5.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7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bhash Chande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shori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2.1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 AMIE w.e.f. 19.09.19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8.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2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7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kram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J.L. Chaturvedi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7.19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 AMIE w.e.f. 19.09.19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08.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The eligibility service in the promotional grade for further promotion shall commence from the actual date of promotion i.e. 01.08.2007.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emant Kumar Gau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C. Gaur</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6-07</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rishan Kumar Saxen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CIVIL) ON 02-11-198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11/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18.03.2009. (Retired)</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K. Goe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overdhan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CIVI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02.08.2007.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oginder Pal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Calibri" w:cs="Calibri"/>
                <w:color w:val="000000"/>
              </w:rPr>
            </w:pPr>
            <w:r>
              <w:rPr>
                <w:rFonts w:eastAsia="Calibri" w:cs="Calibri"/>
                <w:color w:val="000000"/>
              </w:rPr>
              <w:t xml:space="preserve">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2.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9.19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esh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4.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Pratap Singh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12.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yam  Sunder L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Pahlaj Rai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0.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Rattan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R. Sharm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8.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riloki Nat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heda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7.19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ian Chand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2.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ya Var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9.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1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qbal Haider Naqv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 H Naqvi</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9.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C ) w.e.f. 19.01.___</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1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01.01.2008.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habir Prasad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Prabhu Daya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7.1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m Prakas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eshwar Day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01.1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08.04.2009.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aj Parkash Bhatnag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2.19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i Om</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5.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alit Kumar Goe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P. Goe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11.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hursheed Ahmed K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T. Kha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12.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nt Ram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4.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3.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1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esh Kumar Mitt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Swaroop</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4.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4.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01.12.2008.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6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mesh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t. Sh. Rajeshwar Sharm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7.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18.09.2007.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6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Kumar Ve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ENDER NATH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7.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 C)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01.05.2008.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8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ghuraj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ishal Sinh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2.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9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ya Narain Garg</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V.P. Garg</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7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shil Kuma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m Parkash Sharm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8.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8.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3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D.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8.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9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Ratt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J.N.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6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2.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bdul Qayyoom K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H. Kha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2.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ENGG. W.E.F 27.11.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4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lbir Singh Tanw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7.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ENGG. W.E.F 1.12.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veen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L. Gupt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ENGG. W.E.F 1.12.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3.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hd. Qame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ENGG. W.E.F 19.1.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sh Kuma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am Gopa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12.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ENGG. W.E.F 19.1.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6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Rai Adlkh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ajpat Rai</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05.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AMIE DT. 27.3.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5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m Kuma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ada R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4.19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 AMIE w.e.f. 27.03.19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7.1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5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Vijay Kumar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ermanan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5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rmanand Bat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ulab Rai</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0.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 AMIE w.e.f. 27.03.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3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esh Bans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oshan Lal Bans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3.6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27.03.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40.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9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m Prakas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The eligibility service in the promotional grade for further promotion shall commence from the actual date of promotion i.e. 10.01.2009.(Retired)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9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hagat Ram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Jagat R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5.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mlesh Kuma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Pooran Ma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m Pal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undan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2.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sh Chandra Arya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1.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ej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2.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gdish Chand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Inder Ji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01.07.2009.</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ander Pal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Ghoore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1.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1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nehari Lal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al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hi Pal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Bishamber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3.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nil Kumar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YAM L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5.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LOMA/BTECH 6/11/20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Narain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Prabhu Daya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4.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uldeep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urjeet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6.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ahm Prakash Solanki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3.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9.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2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shil Kumar Nimes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am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1.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0.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01.02.2009.</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2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 Swaroop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Pema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2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ij Pal S/o Sh Shish Ram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hish Ram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lom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8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ij Pal Singh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shnu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lom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3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irankar Sangwan (SC)</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itam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0.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Diploma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8.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08</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render Kumar Kapoo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12.19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0/0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Earlier DPC held on 25.09.09, therefore this DPC is from 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25.11.2009.(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render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4.19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i Dutt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7.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1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egh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3.19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ngu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4.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esh Chand</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1.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bodh Kumar Ja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C Jai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10.1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 Pal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7.19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Chander Rath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6.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B.E. (C ) w.e.f. 28.08.198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3.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inder Singh Dabas</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4.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m Vee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4.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tish Chand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7.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esh Kumar Aro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12.195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ij Bhus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9.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1.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5.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3.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Retired</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val Kishore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aj Deo Sharm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2.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S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5.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01.11.2009.</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4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kesh Kumar Ve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C. Verm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4.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4.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he eligibility service in the promotional grade for further promotion shall commence from the actual date of promotion i.e. 03.06.2009.</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yed Viqar Ahmed</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Mohd. Ahma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7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asleem Ahmed K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Fazal Ahmad Kha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7.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8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il Kumar Aror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N. AROR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5.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AMIE ( C) 19-09-198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04.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8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unesh Chau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0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ENGG. W.E.F 31.8.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1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amesh Kumar Garg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C Garg</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12.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ENGG. W.E.F 31.8.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1.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2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nkar Nath Tiwar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2.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ENGG. W.E.F 31.8.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4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qtadar K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ushtaq Kha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c)ENGG. W.E.F 31.8.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7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irazuddin Chau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him Bax</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3.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2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hailender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i Pal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3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hd. Muslim Shariq</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hd. Akhtar Ahma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resh Kumar Set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12.195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 / BE (T) w.e.f. 07.09.19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hd. Rashid Faruq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Akhtar Hassan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AMIE DT. 16.11.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rishan Kr. Sha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am Chander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1.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 ENGG/AMIE W.E.F 16.11.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1.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3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adeep Chaudhary</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mrao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dai Prakas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12.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 27.01.198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hag Chander Shivnan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1.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C ) w.e.f. 04.10.198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02.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jid Raza K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2.19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ender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Jagdish Chander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12.1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khbir Phogat</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Bhal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7.1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kesh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07.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0/0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hesh Chander Bhardwaj</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7.19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ij Pal Sing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7.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dya Prakash</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Lal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8.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hok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Khem Chand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04.1957</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gdish Singh Verm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aan Sing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7.1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2.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nil Kumar Gupt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R.K. Gupt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07.19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 &amp; Rura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2.1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ander B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4.19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6</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srat Ali K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09.195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8</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inder Singh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P.C. Singhal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4.1956</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BE (C ) w.e.f. 07.12.19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tma Sarup Saxen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06.195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In (C )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miuddi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10.195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 &amp; Rural Engg.</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01.1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3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udhir Kumar Ary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K. Ary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2.6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8.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6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itam Lal (Garg)</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r Bilas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5.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10.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3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idev Kumar Dass</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S.R. Da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60</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7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render Kuma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Trilok Chand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07.64</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16.11.8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05.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4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ij Bir Singh Chau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ttar singh</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58</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ndhir Singh Rana</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11.55</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SC.(C)/31.8.87 &amp; LLB ON 2.9.9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Retired</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7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ohd. Fasihullah K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ojibullah Khan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1.61</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B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7.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irmal Kr. Aggarwal</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K. Aggarw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59</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 w.e.f. 20.4.8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1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rvind Bhushan</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itender Sen Bhaskar</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6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8.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3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ajneesh Tyagi</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ai Parkash Tyagi</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2.63</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ip./AMI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9-10</w:t>
            </w:r>
          </w:p>
        </w:tc>
        <w:tc>
          <w:tcPr>
            <w:tcW w:w="3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bl>
    <w:p>
      <w:pPr>
        <w:pStyle w:val="Normal"/>
        <w:ind w:left="-2790" w:hanging="0"/>
        <w:rPr/>
      </w:pPr>
      <w:r>
        <w:rPr/>
      </w:r>
    </w:p>
    <w:p>
      <w:pPr>
        <w:pStyle w:val="Normal"/>
        <w:widowControl/>
        <w:bidi w:val="0"/>
        <w:spacing w:lineRule="auto" w:line="276" w:before="0" w:after="200"/>
        <w:rPr/>
      </w:pPr>
      <w:r>
        <w:rPr/>
      </w:r>
    </w:p>
    <w:sectPr>
      <w:type w:val="continuous"/>
      <w:pgSz w:orient="landscape" w:w="12240" w:h="20160"/>
      <w:pgMar w:left="1440" w:right="2160" w:gutter="0" w:header="0" w:top="144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360" w:hanging="994"/>
      <w:contextualSpacing/>
      <w:jc w:val="both"/>
    </w:pPr>
    <w:rPr>
      <w:rFonts w:eastAsia="Calibri"/>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04:00Z</dcterms:created>
  <dc:creator>admin</dc:creator>
  <dc:description/>
  <cp:keywords/>
  <dc:language>en-US</dc:language>
  <cp:lastModifiedBy>B10</cp:lastModifiedBy>
  <dcterms:modified xsi:type="dcterms:W3CDTF">2016-05-12T09:39:00Z</dcterms:modified>
  <cp:revision>6</cp:revision>
  <dc:subject/>
  <dc:title/>
</cp:coreProperties>
</file>